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03/10 – “Concejales J. Durand, E. Navarro, E. Vidal, E. Reino. Proyecto de Ordenanza, modificación Art. 8º y 30º de la Ordenanza Nº 44/05 de Protección Integral de Animale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9/10 – “Concejales Liliana Charafedín, Marcelo Marino, Daniel Nigro, Gabriel Petruccelli. Pto. Ordenanza, declaración Estado de Emergencia Habitacional en el Partido de Balcarc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0/10 – “Petición particular, suscripta por moradores de casas de calle 116 e/ 9 y 11. Barrio Balcarce V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99/09 – “Petición Particular, suscripta por Daniel Cucci y otros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75/10 – “Concejales Beatriz Navarro, Eduardo Vidal, Esteban Reino, Jorge Durand. Pto. Comunicación, solicitud al DE, construcción sala de reuniones en dependencias del Estadio General Balcarce para la Liga Balcarceña de Fútbol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0:00Z</dcterms:created>
  <dc:creator>HDELIA</dc:creator>
  <dc:description/>
  <cp:keywords/>
  <dc:language>en-US</dc:language>
  <cp:lastModifiedBy>HDELIA</cp:lastModifiedBy>
  <dcterms:modified xsi:type="dcterms:W3CDTF">2010-07-13T15:31:00Z</dcterms:modified>
  <cp:revision>1</cp:revision>
  <dc:subject/>
  <dc:title>                          </dc:title>
</cp:coreProperties>
</file>